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731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5.3pt" to="116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 :  1702/BXD-VLXD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V/v: </w:t>
            </w:r>
            <w:r>
              <w:rPr>
                <w:bCs/>
                <w:sz w:val="22"/>
                <w:szCs w:val="22"/>
              </w:rPr>
              <w:t xml:space="preserve">C«ng ty cæ phÇn Kü thuËt x©y dùng vµ VËt liÖu x©y dùng </w:t>
            </w:r>
            <w:r>
              <w:rPr>
                <w:sz w:val="22"/>
                <w:szCs w:val="22"/>
              </w:rPr>
              <w:t xml:space="preserve">hîp t¸c víi </w:t>
            </w:r>
            <w:r>
              <w:rPr>
                <w:bCs/>
                <w:sz w:val="22"/>
                <w:szCs w:val="22"/>
              </w:rPr>
              <w:t>C«ng ty SCG Cement Co,.Lt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60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5.2pt" to="210.9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Heading2"/>
              <w:keepLines/>
              <w:suppressLineNumbers/>
              <w:suppressAutoHyphens w:val="true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Hµ Néi, ngµy 11 th¸ng 10 n¨m 201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120" w:after="0"/>
        <w:jc w:val="center"/>
        <w:outlineLvl w:val="0"/>
        <w:rPr>
          <w:bCs/>
        </w:rPr>
      </w:pPr>
      <w:r>
        <w:rPr>
          <w:rFonts w:eastAsia=".VnTime"/>
          <w:bCs/>
        </w:rPr>
        <w:t xml:space="preserve">  </w:t>
      </w:r>
      <w:r>
        <w:rPr>
          <w:bCs/>
        </w:rPr>
        <w:tab/>
        <w:t xml:space="preserve">   KÝnh göi:   C«ng ty cæ phÇn  Kü thuËt x©y dùng vµ VËt liÖu x©y dùng.</w:t>
      </w:r>
    </w:p>
    <w:p>
      <w:pPr>
        <w:pStyle w:val="Normal"/>
        <w:keepNext w:val="true"/>
        <w:keepLines/>
        <w:suppressLineNumbers/>
        <w:suppressAutoHyphens w:val="true"/>
        <w:spacing w:before="240" w:after="0"/>
        <w:ind w:firstLine="709"/>
        <w:jc w:val="both"/>
        <w:rPr>
          <w:bCs/>
        </w:rPr>
      </w:pPr>
      <w:r>
        <w:rPr/>
        <w:t>Bé X©y dùng nhËn ®</w:t>
        <w:softHyphen/>
        <w:t xml:space="preserve">îc C«ng v¨n sè 20/CV-COTEC ngµy 20/9/2011 cña </w:t>
      </w:r>
      <w:r>
        <w:rPr>
          <w:bCs/>
        </w:rPr>
        <w:t>C«ng ty cæ phÇn Kü thuËt x©y dùng vµ VËt liÖu x©y dùng (COTEC) vÒ viÖc hîp t¸c víi C«ng ty SCG Cement Co,.Ltd (TËp ®oµn Siam Cement - Th¸i Lan) ®Ó s¶n xuÊt xi m¨ng, ®Æc biÖt lµ xi m¨ng tr¾ng cung cÊp cho thÞ tr</w:t>
        <w:softHyphen/>
        <w:t xml:space="preserve">êng ViÖt Nam. Sau khi nghiªn cøu, </w:t>
      </w:r>
      <w:r>
        <w:rPr/>
        <w:t>Bé X©y dùng cã ý kiÕn nh</w:t>
        <w:softHyphen/>
        <w:t xml:space="preserve"> sau:</w:t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ind w:firstLine="709"/>
        <w:jc w:val="both"/>
        <w:rPr/>
      </w:pPr>
      <w:r>
        <w:rPr/>
        <w:t xml:space="preserve">1. ViÖc chuyÓn ®æi </w:t>
      </w:r>
      <w:r>
        <w:rPr>
          <w:bCs/>
        </w:rPr>
        <w:t xml:space="preserve">tr¹m nghiÒn xi m¨ng t¹i Êp B×nh Th¹nh, x· B×nh Hoµ, huyÖn VÜnh Cöu, tØnh §ång Nai </w:t>
      </w:r>
      <w:r>
        <w:rPr/>
        <w:t xml:space="preserve">sang s¶n xuÊt xi m¨ng tr¾ng </w:t>
      </w:r>
      <w:r>
        <w:rPr>
          <w:bCs/>
        </w:rPr>
        <w:t>trªn c¬ së</w:t>
      </w:r>
      <w:r>
        <w:rPr/>
        <w:t xml:space="preserve"> tËn dông, c¶i t¹o d©y chuyÒn, thiÕt bÞ hiÖn cã víi c«ng suÊt kho¶ng 200.000 tÊn/n¨m lµ phï hîp vµ cã ý nghÜa thiÕt thùc do xi m¨ng tr¾ng ë ViÖt Nam hiÖn nay phÇn lín ph¶i nhËp khÈu.</w:t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ind w:firstLine="709"/>
        <w:jc w:val="both"/>
        <w:rPr/>
      </w:pPr>
      <w:r>
        <w:rPr/>
        <w:t>2. Khi chuyÓn sang s¶n xuÊt xi m¨ng tr¾ng, nguyªn liÖu clanhke nhËp khÈu ph¶i ®¶m b¶o c¸c quy ®Þnh vÒ chÊt l</w:t>
        <w:softHyphen/>
        <w:t>îng, m«i tr</w:t>
        <w:softHyphen/>
        <w:t>êng... theo quy ®Þnh cña ph¸p luËt ViÖt Nam.</w:t>
      </w:r>
    </w:p>
    <w:p>
      <w:pPr>
        <w:pStyle w:val="TextBodyIndent"/>
        <w:keepNext w:val="true"/>
        <w:keepLines/>
        <w:suppressLineNumbers/>
        <w:suppressAutoHyphens w:val="true"/>
        <w:spacing w:before="60" w:after="0"/>
        <w:rPr>
          <w:bCs/>
        </w:rPr>
      </w:pPr>
      <w:r>
        <w:rPr/>
        <w:t xml:space="preserve">3. </w:t>
      </w:r>
      <w:r>
        <w:rPr>
          <w:bCs/>
        </w:rPr>
        <w:t>C«ng ty cæ phÇn Kü thuËt x©y dùng vµ VËt liÖu x©y dùng lµ C«ng ty cæ phÇn mµ vèn ®iÒu lÖ do c¸c thÓ nh©n ®ãng gãp do ®ã thÈm quyÒn quyÕt ®Þnh chuyÓn nh</w:t>
        <w:softHyphen/>
        <w:t>îng cæ phÇn së h÷u t¹i C«ng ty cæ phÇn §Çu t</w:t>
        <w:softHyphen/>
        <w:t xml:space="preserve"> vµ C«ng nghiÖp Böu Long cho ®¬n vÞ kh¸c thuéc thÈm quyÒn cña Héi ®ång qu¶n trÞ C«ng ty; Khi</w:t>
      </w:r>
      <w:r>
        <w:rPr/>
        <w:t xml:space="preserve"> thùc hiÖn chuyÓn nh</w:t>
        <w:softHyphen/>
        <w:t xml:space="preserve">îng cæ phÇn </w:t>
      </w:r>
      <w:r>
        <w:rPr>
          <w:bCs/>
        </w:rPr>
        <w:t>së h÷u t¹i C«ng ty cæ phÇn §Çu t</w:t>
        <w:softHyphen/>
        <w:t xml:space="preserve"> vµ C«ng nghiÖp Böu Long cho C«ng ty SCG Cement Co,.Ltd (TËp ®oµn Siam Cement - Th¸i Lan), yªu cÇu C«ng ty ph¶i tu©n thñ ®óng tr×nh tù, thñ tôc, tû lÖ tham gia n¾m gi÷ cæ phÇn cña nhµ ®Çu t</w:t>
        <w:softHyphen/>
        <w:t xml:space="preserve"> n</w:t>
        <w:softHyphen/>
        <w:t>íc ngoµi theo quy ®Þnh cña ph¸p luËt hiÖn hµnh.</w:t>
      </w:r>
    </w:p>
    <w:p>
      <w:pPr>
        <w:pStyle w:val="TextBodyIndent"/>
        <w:keepNext w:val="true"/>
        <w:keepLines/>
        <w:suppressLineNumbers/>
        <w:suppressAutoHyphens w:val="true"/>
        <w:spacing w:lineRule="auto" w:line="264" w:before="90" w:after="0"/>
        <w:ind w:firstLine="720"/>
        <w:rPr/>
      </w:pPr>
      <w:r>
        <w:rPr>
          <w:bCs/>
        </w:rPr>
        <w:t xml:space="preserve">Trªn ®©y lµ ý kiÕn cña Bé X©y dùng, </w:t>
      </w:r>
      <w:r>
        <w:rPr/>
        <w:t>®Ó C«ng ty</w:t>
      </w:r>
      <w:r>
        <w:rPr>
          <w:bCs/>
        </w:rPr>
        <w:t xml:space="preserve"> cæ phÇn Kü thuËt x©y dùng vµ VËt liÖu x©y dùng c¨n cø </w:t>
      </w:r>
      <w:r>
        <w:rPr/>
        <w:t>hoµn thiÖn c¸c thñ tôc theo ®óng c¸c quy ®Þnh cña ph¸p luËt./.</w:t>
      </w:r>
    </w:p>
    <w:p>
      <w:pPr>
        <w:pStyle w:val="TextBodyIndent"/>
        <w:keepNext w:val="true"/>
        <w:keepLines/>
        <w:suppressLineNumbers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/>
          </w:tcPr>
          <w:p>
            <w:pPr>
              <w:pStyle w:val="Heading3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¬i nhËn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é tr</w:t>
              <w:softHyphen/>
              <w:t>ëng (®Ó b/c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</w:t>
              <w:softHyphen/>
              <w:t>u: VT, VLX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®· ký)</w:t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/>
              <w:t xml:space="preserve">NguyÔn TrÇn Nam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AIT-SD</dc:creator>
  <dc:description/>
  <cp:keywords/>
  <dc:language>en-US</dc:language>
  <cp:lastModifiedBy>Nhung - MOC</cp:lastModifiedBy>
  <cp:lastPrinted>2011-10-10T13:41:00Z</cp:lastPrinted>
  <dcterms:modified xsi:type="dcterms:W3CDTF">2011-10-17T03:05:00Z</dcterms:modified>
  <cp:revision>2</cp:revision>
  <dc:subject/>
  <dc:title>bé x©y dùng</dc:title>
</cp:coreProperties>
</file>